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Vegetation i Norden</w:t>
      </w:r>
    </w:p>
    <w:p>
      <w:pPr>
        <w:pStyle w:val="Normal"/>
        <w:rPr>
          <w:sz w:val="24"/>
        </w:rPr>
      </w:pPr>
      <w:r>
        <w:rPr>
          <w:sz w:val="24"/>
        </w:rPr>
      </w:r>
    </w:p>
    <w:p>
      <w:pPr>
        <w:pStyle w:val="Normal"/>
        <w:rPr>
          <w:sz w:val="24"/>
        </w:rPr>
      </w:pPr>
      <w:r>
        <w:rPr>
          <w:sz w:val="24"/>
        </w:rPr>
        <w:t>Växtligheten kom tillbaka ganska fort när isen försvann. Tall och björk som är uthålliga träd. De vandrade norrut ju varmare det blev. Senare kom granen, den kom från öster och spred sig från norr till söder i vårt land. Den växer faktiskt inte själv i sydligaste Sverige, utan människor får plantera dem.</w:t>
      </w:r>
    </w:p>
    <w:p>
      <w:pPr>
        <w:pStyle w:val="Normal"/>
        <w:rPr>
          <w:sz w:val="24"/>
        </w:rPr>
      </w:pPr>
      <w:r>
        <w:rPr>
          <w:sz w:val="24"/>
        </w:rPr>
      </w:r>
    </w:p>
    <w:p>
      <w:pPr>
        <w:pStyle w:val="Normal"/>
        <w:rPr>
          <w:sz w:val="24"/>
        </w:rPr>
      </w:pPr>
      <w:r>
        <w:rPr>
          <w:sz w:val="24"/>
        </w:rPr>
        <w:t xml:space="preserve">Träden kan inte växa om det är för kallt. Områden där det inte växer några träd hittar vi längst i norr, och de högsta delarna av Skanderna. I Dalarna i Sverige och  södra Norge ligger trädgränsen på 1000 meters höjd. Trädgränsen går lägre ju längre träd gränsen går. 500 meters höjd ligger trädgränsen på i nordligaste Sverige. Vi ishavskusten i Norge finns inga träd alls. Dessa område som där inte är några träd kallas kalfjäll. Granen är det trädet som tål det hårda klimatet bäst. I Sverige är 8% kalfjäll, de ligger mest i fjällkedjan. Man kan nästan inte odla någonting i fjällen för där är det kallt, Men i en liten fjällbyn som heter Ammarnäs odlar man potatis i en backe som är sydvänd, och får därför mycket sol på sig.     </w:t>
      </w:r>
    </w:p>
    <w:p>
      <w:pPr>
        <w:pStyle w:val="Normal"/>
        <w:rPr>
          <w:sz w:val="24"/>
        </w:rPr>
      </w:pPr>
      <w:r>
        <w:rPr>
          <w:sz w:val="24"/>
        </w:rPr>
      </w:r>
    </w:p>
    <w:p>
      <w:pPr>
        <w:pStyle w:val="Normal"/>
        <w:rPr>
          <w:sz w:val="24"/>
        </w:rPr>
      </w:pPr>
      <w:r>
        <w:rPr>
          <w:sz w:val="24"/>
        </w:rPr>
        <w:t xml:space="preserve">På vissa ställe klarar inte sommaren av att smälta bort snön. Då ligger snön kvar till nästa vinter och blir med tiden is. Det är då glaciärer eller som vissa kallar dom jöklar. I de länder i norden, hittar vi glaciärer i Sverige, Norge och på Island. Det finns många fler och större i Norge än i Sverige, det beror på att det regnar mycket mer i Norge. </w:t>
      </w:r>
    </w:p>
    <w:p>
      <w:pPr>
        <w:pStyle w:val="Normal"/>
        <w:rPr>
          <w:sz w:val="24"/>
        </w:rPr>
      </w:pPr>
      <w:r>
        <w:rPr>
          <w:sz w:val="24"/>
        </w:rPr>
      </w:r>
    </w:p>
    <w:p>
      <w:pPr>
        <w:pStyle w:val="Normal"/>
        <w:rPr>
          <w:sz w:val="24"/>
        </w:rPr>
      </w:pPr>
      <w:r>
        <w:rPr>
          <w:sz w:val="24"/>
        </w:rPr>
        <w:t xml:space="preserve">I sydöstra Norge och halva Sverige, och 2/3 av Finland växer det barrskog. Tallen gillar mer lite torrare jord och granen lite mer fuktig. Barrskogarna i norden har från naturskog till planterade skogar, som ger skogsindustrin råvaror. Barrskogarna växer på moränjordarna, men har under de senaste åren börjat planteras på gammal odlingsmark. När jordbruket inte är lönsamt och de behöver råvaror till skogsindustrin. De ställen man då planterar på är gamla åkrar och ängar. </w:t>
      </w:r>
    </w:p>
    <w:p>
      <w:pPr>
        <w:pStyle w:val="Normal"/>
        <w:rPr>
          <w:sz w:val="24"/>
        </w:rPr>
      </w:pPr>
      <w:r>
        <w:rPr>
          <w:sz w:val="24"/>
        </w:rPr>
      </w:r>
    </w:p>
    <w:p>
      <w:pPr>
        <w:pStyle w:val="Normal"/>
        <w:rPr>
          <w:sz w:val="24"/>
        </w:rPr>
      </w:pPr>
      <w:r>
        <w:rPr>
          <w:sz w:val="24"/>
        </w:rPr>
        <w:t xml:space="preserve">Jordbrukslandskapet i norden är knutet till de delar där det finns näringsrika jordar. Framförallt rör det sig om lerjordar kring större sjöar och under högsta kustlinjen. Våra marker är en resurs som används till det som efterfrågas. I norra Sverige finns det vall, som innebär olika sorters gräs. Det blir foder till djuren på vintern. I sydligaste Norge och Finland, i Svealand och Götaland och framförallt Danmark är det olika sädesslag som mest odlas, allra mest vete och korn. Den naturliga växtligheten är Bokskog. Den och blandlövskogen var det en gång gott om. Men de har huggits ner och det finns bara små rester av dom kvar. </w:t>
      </w:r>
    </w:p>
    <w:p>
      <w:pPr>
        <w:pStyle w:val="Normal"/>
        <w:rPr>
          <w:sz w:val="24"/>
        </w:rPr>
      </w:pPr>
      <w:r>
        <w:rPr>
          <w:sz w:val="24"/>
        </w:rPr>
      </w:r>
    </w:p>
    <w:p>
      <w:pPr>
        <w:pStyle w:val="Normal"/>
        <w:rPr>
          <w:sz w:val="24"/>
        </w:rPr>
      </w:pPr>
      <w:r>
        <w:rPr>
          <w:sz w:val="24"/>
        </w:rPr>
        <w:t xml:space="preserve">Man menar att Sverige är på väg att växa igen. Allt större ytor blir täckt med skog. Hur ska vi göra här i Sverige om vi vill behålla det öppna landskapet vi har. Hur ska vi göra i framtiden? Ska vi sluta med en del av jordbruket eller finns det några andra möjlighet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3:52:00Z</dcterms:created>
  <dc:creator>Mattias Nilsson</dc:creator>
  <dc:description/>
  <dc:language>en-US</dc:language>
  <cp:lastModifiedBy>Carl Lindencrona</cp:lastModifiedBy>
  <dcterms:modified xsi:type="dcterms:W3CDTF">2001-10-27T14:26:00Z</dcterms:modified>
  <cp:revision>6</cp:revision>
  <dc:subject/>
  <dc:title>                                                      Vegetation i Norden</dc:title>
</cp:coreProperties>
</file>